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财政部　国家税务总局关于地方政府债券利息免征所得税问题的通知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Hr1"/>
                    <w:keepNext w:val="false"/>
                    <w:keepLines w:val="false"/>
                    <w:widowControl/>
                    <w:spacing w:lineRule="auto" w:line="432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 财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3]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各省、自治区、直辖市、计划单列市财政厅（局）、国家税务局、地方税务局，新疆生产建设兵团财务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经国务院批准，现就地方政府债券利息有关所得税政策通知如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一、对企业和个人取得的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及以后年度发行的地方政府债券利息收入，免征企业所得税和个人所得税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二、地方政府债券是指经国务院批准同意，以省、自治区、直辖市和计划单列市政府为发行和偿还主体的债券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5-12-02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